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Научно-производственное предприяти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"Ресурсоэффективные технологии"</w:t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о-коммерческое предло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системы телемеханики на ГПП 110/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,3,4,5,11,12,13,14,15,16,2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КАМАЗ-Энерго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азань 2017 г</w:t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ктуально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уществующая система телемеханики ООО «КАМАЗ-Энерго» построена по 2-х уровневому принципу: на объектах (ГПП), установлены контролируемые пункты (КП) Гранита, в аппаратной телемеханики на ГПП-13 установлен сервер с ПО ОИК «Диспетчер». Физический износ оборудования нижнего уровня телемеханики близок к критическому, оборудование снято с производства и его ремонт не возможен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тсутствует возможность подключения к устанавливаемым современным микропроцессорным устройствам защиты «Сириус» для получения текущий информации по ячейкам. В результате отсутствие достоверной информации в реальном времени о положении переключателей и аварийно-предупредительных цепей основного энергетического оборуд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модернизации существующей системы телемеха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в реальном времени о положении переключателей и аварийно-предупредительных цепей основного энергетического оборудования для оперативного контроля и управления энергообъ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адежности и качества электроснабжения, оперативности управления и контроля за состоянием энерго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мена морально и физически устаревшего нижнего уровня телемеханики с целью повышения надежности ее работы на современном 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before="0" w:after="24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объекта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телемеханики - оперативный контроль работы энергооборудования 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троллеров телемеханики КП Т/К «Гранит» - заменить на КП «Исеть» ООО «НТК Интерфейс», предусмотреть ЗИП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хний уровень – установленная SCADA система «ОИК Диспетчер НТ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Передача данных от КП «Исеть» до сервера телемеханики по имеющимся проводным линиям связи (установить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 xml:space="preserve"> модем и модемный пул Zyxel SAM1316-22)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ТС вводных и отходящих ячеек и ТИТ параметров, к системе телемеханики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атчиков сигналов ТС и ТИТ использовать микропроцессорные устройства РЗА «Сириус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ывести вторую линию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 с устройств РЗА «Сириус», для подключения к АРМ РЗА «СТАРТ-2ПС» через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 xml:space="preserve"> модем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сигналов ТС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ыключателей вводных и отходящих ячеек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Авария, Неисправность на ГПП, в ЗРУ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сех короткозамыкателей, отделителей, Л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напряжения на СШ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онный выключатель С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С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Т1, Т2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сигналов ТИТ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Т1, Т2, Напряжения СШ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затраты на 11 ГПП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36"/>
        <w:gridCol w:w="41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держе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инвестиции, руб с НДС.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090,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таж оборудова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таж оборудова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таж каб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233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2639,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454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521 417, 52</w:t>
            </w:r>
          </w:p>
        </w:tc>
      </w:tr>
    </w:tbl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затраты ориентировочные, будут уточняться после предпроектного обслед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before="0" w:after="24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 проекта</w:t>
      </w:r>
    </w:p>
    <w:p>
      <w:pPr>
        <w:pStyle w:val="Footer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надежности электроснабжения объединения.</w:t>
      </w:r>
    </w:p>
    <w:p>
      <w:pPr>
        <w:pStyle w:val="Footer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диспетчерско-технологического управления.</w:t>
      </w:r>
    </w:p>
    <w:p>
      <w:pPr>
        <w:pStyle w:val="Footer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потерь  собственных нужд ГПП.</w:t>
      </w:r>
    </w:p>
    <w:p>
      <w:pPr>
        <w:pStyle w:val="Footer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Ориентация на долгосрочную перспективу развития системы. </w:t>
      </w:r>
    </w:p>
    <w:p>
      <w:pPr>
        <w:pStyle w:val="Footer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 собственного персонала к сопровождению и развитию системы своими силами.</w:t>
      </w:r>
    </w:p>
    <w:p>
      <w:pPr>
        <w:pStyle w:val="Footer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интеграции системы в общую информационную среду предприятия посредством цифровых каналов передачи данных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Foo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rPr>
          <w:bCs/>
          <w:iCs/>
          <w:sz w:val="28"/>
        </w:rPr>
      </w:pPr>
      <w:r>
        <w:rPr>
          <w:bCs/>
          <w:iCs/>
          <w:sz w:val="28"/>
        </w:rPr>
        <w:t xml:space="preserve">Система телемеханики может стать базой при разработке автоматизированной системы синхронизации энергетического оборудования и технологических мощностей основного производства. Это может стать следующим этапом при внедрении системы энергетического менеджмента и оптимизации затрат на энергопотребление. </w:t>
      </w:r>
    </w:p>
    <w:p>
      <w:pPr>
        <w:pStyle w:val="Footer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sectPr>
          <w:type w:val="nextPage"/>
          <w:pgSz w:w="11906" w:h="16838"/>
          <w:pgMar w:left="1418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ая схема</w:t>
      </w:r>
    </w:p>
    <w:p>
      <w:pPr>
        <w:pStyle w:val="Normal"/>
        <w:ind w:firstLine="720"/>
        <w:jc w:val="center"/>
        <w:rPr/>
      </w:pPr>
      <w:r>
        <w:rPr/>
        <w:object w:dxaOrig="13423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4pt;height:416.55pt" filled="f" o:ole="">
            <v:imagedata r:id="rId3" o:title=""/>
          </v:shape>
          <o:OLEObject Type="Embed" ProgID="" ShapeID="ole_rId2" DrawAspect="Content" ObjectID="_63807694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614" w:right="765" w:gutter="0" w:header="709" w:top="141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360" w:right="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36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720" w:right="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521" w:right="0" w:hanging="0"/>
    </w:pPr>
    <w:rPr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32"/>
      <w:u w:val="single"/>
    </w:rPr>
  </w:style>
  <w:style w:type="paragraph" w:styleId="311">
    <w:name w:val="Основной текст 31"/>
    <w:basedOn w:val="Normal"/>
    <w:qFormat/>
    <w:pPr>
      <w:spacing w:lineRule="exact" w:line="28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auto" w:line="360"/>
      <w:ind w:left="709" w:right="424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6:00Z</dcterms:created>
  <dc:creator>BIP</dc:creator>
  <dc:description/>
  <cp:keywords/>
  <dc:language>en-US</dc:language>
  <cp:lastModifiedBy>evgeny</cp:lastModifiedBy>
  <cp:lastPrinted>2007-05-28T14:31:00Z</cp:lastPrinted>
  <dcterms:modified xsi:type="dcterms:W3CDTF">2017-05-30T06:35:00Z</dcterms:modified>
  <cp:revision>34</cp:revision>
  <dc:subject/>
  <dc:title> </dc:title>
</cp:coreProperties>
</file>